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FEO RAGAZZI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ORSO A COPPIE 1^ FAS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i nascita 2004 (8 anni compiut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-2002-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PERCORSO A COPPIE 2^ FASCIA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Anni nascita 2000/1999/1998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E OCCORRENTE 1^ E 2^ FA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6 CE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3 BOE (CO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1 PED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1 TAPPETO 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3 TAPPETI TIPO “ SARNEIGE”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N.1 CONTENITORE PER N.2 PALLE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N.2 PALLE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N.1 CERCHIO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INNASTI SI PREPARANO DIETRO LA LINEA DI PARTENZA POSTA SUL LATO 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N.1 LATO 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INNASTI A E B UNO DOPO L’ALTRO CAMMINANO SOPRA I CEP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CONDO GINNASTA PUO’ PARTIRE SOLO QUANDO IL PRIMO HA FINITO DI CAMMINARE SUI CEPPI E SI POSIZIONA SULLA LINEA SEGNATA A TERRA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2^ FASCIA: LA PROVA E’ UGUALE AL PRIMO LIVELLO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1^ E 2^ FAS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ARTENZA ANTICIPATA………….15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CADERE DAI CEPPI…………………5” O.V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N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GUIRE UNA RUOTA – PRIMA UN GINNASTA E POI L’ALTRO –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2^ FASCIA: UNO DOPO L’ALTRO, IL PRIMO GINNASTA ESEGUE UNA RUOTA.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</w:rPr>
        <w:t xml:space="preserve">                     </w:t>
      </w:r>
      <w:r>
        <w:rPr>
          <w:b/>
          <w:bCs/>
          <w:color w:val="3366FF"/>
        </w:rPr>
        <w:tab/>
        <w:t xml:space="preserve">  IL SECONDO GINNASTA ESEGUE DUE PASSI, BATTUTA PIEDI PARI UNITI, SALTO GIRO 360° -PARTENZA E  ARRIVO IN DIREZIONE DEL LATO 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GIRARE LA BOA PER POSIZIONARSI SULLE CROCI SEGNATE A TER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1^ FAS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PASSARE PER LA VERTICALE ………… 5’’</w:t>
      </w:r>
    </w:p>
    <w:p>
      <w:pPr>
        <w:pStyle w:val="Normal"/>
        <w:tabs>
          <w:tab w:val="clear" w:pos="708"/>
          <w:tab w:val="left" w:pos="4125" w:leader="none"/>
        </w:tabs>
        <w:ind w:left="360" w:right="0" w:hanging="0"/>
        <w:rPr>
          <w:b/>
          <w:b/>
          <w:bCs/>
          <w:color w:val="339966"/>
        </w:rPr>
      </w:pPr>
      <w:r>
        <w:rPr>
          <w:b/>
          <w:bCs/>
          <w:color w:val="339966"/>
        </w:rPr>
        <w:tab/>
      </w:r>
    </w:p>
    <w:p>
      <w:pPr>
        <w:pStyle w:val="Normal"/>
        <w:ind w:left="360" w:right="0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2^ FASCI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ab/>
        <w:t>- RUOTA NON PASSANTE PER LA VERTICALE... 5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SALTO GIRO INCOMPLETO (TOLLERANZA PIEDI 30°)..... 5''</w:t>
      </w:r>
    </w:p>
    <w:p>
      <w:pPr>
        <w:pStyle w:val="Normal"/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O 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N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INNASTI SI POSIZIONANO UNO DI FRONTE ALL’ALTRO CON I PIEDI SOPRA LE CROCI SEGNATE A TERRA E TENEDOSI PER MANO ESEGUIRE 4 GALOPPI LATERALI SENZA PERDERE IL LEG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ALOPPI SI CONSIDERANO COMPLETI DOPO N.4 FASI DI VOLO E QUANDO L’ULTIMO GALOPPO SI CONCLUDE CON ARRIVO A TERRA E RIUNIONE DEI PIEDI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2^ FASCIA : I GINNASTI SI POSIZIONANO SULLE CROCI UNO DI FRONTE ALL’ALTRO.</w:t>
      </w:r>
    </w:p>
    <w:p>
      <w:pPr>
        <w:pStyle w:val="Normal"/>
        <w:rPr/>
      </w:pPr>
      <w:r>
        <w:rPr>
          <w:b/>
          <w:bCs/>
          <w:color w:val="3366FF"/>
        </w:rPr>
        <w:t xml:space="preserve">IL GINNASTA POSTO SUL LATO AB CON UNA SPINTA FA ROTOLARE IL CERCHIO IN DIREZIONE DEL COMPAGNO POSTO DI FRONTE SULLA CROCE SEGNATA A TERRA. </w:t>
      </w:r>
      <w:r>
        <w:rPr>
          <w:b/>
          <w:bCs/>
          <w:color w:val="3366FF"/>
          <w:u w:val="single"/>
        </w:rPr>
        <w:t>N.B.: DURANTE LA SPINTA SI PUO' FARE UN PASSO AVANTI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IL COMPAGNO CHE HA RICEVUTO IL CERCHIO, A SUA VOLTA FA ROTOLARE LO STESSO IN DIREZIONE DEL COMPAGNO.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RICEVUTO IL CERCHIO, QUEST’ULTIMO LO POSA A TERRA ( IL CERCHIO VA POSIZIONATO CON LA X POSTA AL CENTRO).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PROSEGUIRE SOLO DOPO AVER POSATO IL CERCHIO  A TERRA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  <w:u w:val="single"/>
        </w:rPr>
        <w:t>N.B. E’ CONSENTITO DURANTE LA RIPRESA DEL CERCHIO,  SPOSTARSI CON UN PASSO RISPETTO ALLE CROCI A TERRA.  LO SPOSTAMENTO DI DUE PASSI O PIU’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  <w:u w:val="single"/>
        </w:rPr>
        <w:t>COMPORTA PENALITA’.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1^ FASCIA</w:t>
        <w:tab/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ERDERE IL LEGAME……………15’’ O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COMPLETARE L’ULTIMO GALOPPO CON I PIEDI UNITI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OGNI GALOPPO IN MENO………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2^ FASCI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ALLONTANARSI DALLE CROCI CON DUE PASSI O PIU’….5’’ O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POSIZIONARE IL CERCHIO A TERRA CORRETTAMENTE…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GIRARE LA B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O C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GINNASTA DOPO L’ALT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CORSA – BATTUTA PIEDI PARI SULLA PEDANA – PENNELLO CON ARRIVO A PIEDI PARI UNITI SUL TAPPETT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DERE DAL TAPPETTONE CON UN SALTELLO E ARRIVO SUL TAPPETO PIEDI PARI UN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GUIRE UNA CAPOVOLTA AVANTI SUL TAPPE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CONDO GINNASTA PUO’ PARTIRE SOLO QUANDO ILPRIMO HA AGGIRATO LA BOA E SI E’ PREPARATO A GAMBE DIVARICATE ALLA PROVA SUCCESS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2^FASCIA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RINCORSA – BATTUTA PIEDI PARI SULLA PEDANA- PENNELLO CON ARRIVO PIEDI PARI UNITI SUL TAPPETTONE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SCENDERE DAL TAPPETTONE CON PICCOLO SALTO A X (GAMBE E BRACCIA DIVARICATE) CON ARRIVO A PIEDI PARI A TERRA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ESEGUIRE ½ GIRO ED ESEGUIRE UNA CAPOVOLTA INDIETRO PARTENZA E ARRIVO LIBERI.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SALIRE E PROSEGUIRE AGGIRANDO LA BOA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ATTENZIONE: IL SECONDO GINNASTA PUO’ PARTIRE CON LA RINCORSA QUANDO IL PRIMO GINNASTA E’ SCESO DAL TAPPETTONE 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1^ FASCIA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BATTUTA IN PEDANA NON A PIEDI PARI…….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ESEGUIRE 1 O PIU' PASSI SOPRA LA PEDANA......5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ARRIVARE A PIEDI PARI SUL TAPPETTONE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SCENDERE DAL TAPPETTONE CON ARRIVO NON A PIEDI PARI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ESEGUIRE LA CAPOVOLTA AVANTI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ARTENZA ANTICIPATA DEL SECONDO GINNASTA…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2^ FASCIA: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BATTUTA NON A PIEDI PARI ……….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UNO O PIU' PASSI SOPRA LA PEDANA........15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ARRIVO NON A PIEDI PARI SUL TAPPETTONE………….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ESEGUIRE IL SALTO A X………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ARRIVARE A PIEDI PARI A TERRA……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NON ESEGUIRE LA CAPOVOLTA INDIETRO………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ARTENZA ANTICIPATA DEL GINNASTA ……….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IRARE LA B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O 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GINNASTA SI PREPARA A GAMBE DIVARICATE SUL PRIMO TAPPETO E IL COMPAGNO PASSA SOTTO E A SUA VOLTA SI PREPARA IN POSIZIONE DI MASSIMA RACCOLTA SUL SECONDO TAPPE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CONDO GINNASTA SORPASSA IL COMPAGNO CON UN PICCOLO SALTEL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INNASTI SI PRENDONO PER MANO E RAGGIUNGONO LA LINEA DI PARTENZA E TOCCANDO LA MANO DI UNO DEI GINNASTI POSTI ALLAPARTENZA, DANNO  IL VIA ALLA PROVA DELLA SECONDA COPP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2^ FASCIA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I GINNASTI SI POSIZIONANO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UN GINNASTA IN STAZIONE ERETTA SOPRA I TAPPETI MENTRE IL COMPAGNO DI FIANCO AI TAPPETI E PARTENDO CONTEMPORANEAMENTE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IL GINNASTA SUL TAPPETO ESEGUE DUE CAPOVOLTE AVANTI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IL GINNASTA A TERRA ESEGUE 3 PALLEGGI CON SPOSTAMENTO IN AVANTI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GIUNTI ALLA FINE DELLA PROVA, CONSEGNA DELLA PALLA AL COMPAGNO CHE HA ESEGUITO LA CAPOVOLTA IL QUALE LA  RIPORTA NEL CONTENITORE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SUCCESSIVAMENTE I GINNASTI SI PRENDONO PER MANO E RAGGIUNGONO LA LINEA DI PARTENZA E DARE IL VIA ALLA COPPIA SUCCESSIVA TOCCANDO LA MANO DI UNO DEI COMPAGNI POSTI SULLA LINEA DI PARTENZA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1^ FASCIA</w:t>
      </w:r>
    </w:p>
    <w:p>
      <w:pPr>
        <w:pStyle w:val="Normal"/>
        <w:ind w:left="0" w:right="0" w:firstLine="708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ROVA NON ESEGUITA COME DESCRITTA……..15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color w:val="339966"/>
        </w:rPr>
      </w:pPr>
      <w:r>
        <w:rPr>
          <w:b/>
          <w:bCs/>
          <w:color w:val="339966"/>
        </w:rPr>
        <w:t>PERDERE IL LEGAME FINCHE’ SI RAGGIUNGE LA LINEA DI PARTENZA……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PENALITA’ 2^ FASCI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PARTIRE CONTEMPORANEAMENTE…….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ESEGUIRE LA CAPOVOLTA AVANTI……..15’’O.V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ESEGUIRE I PALLEGGI COME DESCRITTO……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CONSEGNARE LA PALLA AL COMPAGNO…………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RIPOSIZIONARE LA PALLA NEL CONTENITORE……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PERDERE IL LEGAME……..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NON TOCCARE LA MANO AL COMPAGNO ALLA PARTENZA…15’’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' CONSENTITO PORTAR IN CAMPO GARA LA PALLA DI USO PROPRI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 LE ALTRE PENALITA' GENERALI FARE RIFERIMENTO A TABELLA DELLE “LINEE GUIDA DELLE ATTIVITA' 2012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17:00Z</dcterms:created>
  <dc:creator>Giuliana</dc:creator>
  <dc:description/>
  <dc:language>en-US</dc:language>
  <cp:lastModifiedBy>Giuliana</cp:lastModifiedBy>
  <dcterms:modified xsi:type="dcterms:W3CDTF">2012-02-14T22:05:00Z</dcterms:modified>
  <cp:revision>14</cp:revision>
  <dc:subject/>
  <dc:title>TROFEO RAGAZZI 2011</dc:title>
</cp:coreProperties>
</file>